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2520"/>
        <w:gridCol w:w="1485"/>
        <w:gridCol w:w="495"/>
        <w:gridCol w:w="2115"/>
      </w:tblGrid>
      <w:tr>
        <w:trPr>
          <w:trHeight w:val="90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6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66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新药临床试验 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□器械临床试验 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□新技术应用 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□循证医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其他（请注明）                                 </w:t>
            </w:r>
          </w:p>
        </w:tc>
      </w:tr>
      <w:tr>
        <w:trPr>
          <w:trHeight w:val="57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方案版本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方案版本日期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知情同意版本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知情同意版本日期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伦理审查批件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主要研究者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7410" w:hRule="atLeast"/>
        </w:trPr>
        <w:tc>
          <w:tcPr>
            <w:tcW w:w="8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一、受试者信息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合同研究总例数：         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已入组例数：         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完成观察例数：          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提前退出例数：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  <w:u w:val="single"/>
              </w:rPr>
              <w:t>           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  <w:u w:val="single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严重不良事件例数：            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已报告的严重不良事件例数：           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二、研究情况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研究开始日期：              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最后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例出组日期：                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是否存在与研究干预相关的、非预期的严重不良事件：□是，□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研究中是否存在影响受试者权益的问题：□否，□是→请说明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严重不良事件或方案规定必须报告的重要医学实践已经及时报告：□不适用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是，□否</w:t>
            </w:r>
          </w:p>
        </w:tc>
      </w:tr>
      <w:tr>
        <w:trPr>
          <w:trHeight w:val="72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主要研究者签名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日  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期</w:t>
            </w:r>
          </w:p>
        </w:tc>
        <w:tc>
          <w:tcPr>
            <w:tcW w:w="2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伦理委员会接收人签名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日  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期</w:t>
            </w:r>
          </w:p>
        </w:tc>
        <w:tc>
          <w:tcPr>
            <w:tcW w:w="2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ind w:firstLine="4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,Arial,sans-serif;Times New Roman" w:hAnsi="Tahoma,Arial,sans-serif;Times New Roman" w:cs="Tahoma,Arial,sans-serif;Times New Roman"/>
        <w:b/>
        <w:b/>
        <w:bCs/>
        <w:color w:val="000000"/>
        <w:sz w:val="38"/>
        <w:szCs w:val="38"/>
        <w:shd w:fill="FDFDFD" w:val="clear"/>
      </w:rPr>
    </w:pPr>
    <w:r>
      <w:rPr>
        <w:rFonts w:ascii="Tahoma,Arial,sans-serif;Times New Roman" w:hAnsi="Tahoma,Arial,sans-serif;Times New Roman" w:cs="Tahoma,Arial,sans-serif;Times New Roman"/>
        <w:b/>
        <w:bCs/>
        <w:color w:val="000000"/>
        <w:sz w:val="38"/>
        <w:szCs w:val="38"/>
        <w:shd w:fill="FDFDFD" w:val="clear"/>
      </w:rPr>
      <w:t>结题报告表</w:t>
    </w:r>
  </w:p>
  <w:p>
    <w:pPr>
      <w:pStyle w:val="Header"/>
      <w:rPr>
        <w:rFonts w:ascii="Tahoma,Arial,sans-serif;Times New Roman" w:hAnsi="Tahoma,Arial,sans-serif;Times New Roman" w:cs="Tahoma,Arial,sans-serif;Times New Roman"/>
        <w:b/>
        <w:b/>
        <w:bCs/>
        <w:color w:val="000000"/>
        <w:sz w:val="38"/>
        <w:szCs w:val="38"/>
        <w:shd w:fill="FDFDFD" w:val="clear"/>
      </w:rPr>
    </w:pPr>
    <w:r>
      <w:rPr>
        <w:rFonts w:cs="Tahoma,Arial,sans-serif;Times New Roman" w:ascii="Tahoma,Arial,sans-serif;Times New Roman" w:hAnsi="Tahoma,Arial,sans-serif;Times New Roman"/>
        <w:b/>
        <w:bCs/>
        <w:color w:val="000000"/>
        <w:sz w:val="38"/>
        <w:szCs w:val="38"/>
        <w:shd w:fill="FDFDFD" w:val="clear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0:10:00Z</dcterms:created>
  <dc:creator>韩同钦</dc:creator>
  <dc:description/>
  <cp:keywords/>
  <dc:language>en-US</dc:language>
  <cp:lastModifiedBy>TKAres</cp:lastModifiedBy>
  <dcterms:modified xsi:type="dcterms:W3CDTF">2019-01-31T09:20:00Z</dcterms:modified>
  <cp:revision>3</cp:revision>
  <dc:subject/>
  <dc:title>青岛市市立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