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岛市市立医院临床研究复审申请表</w:t>
      </w:r>
    </w:p>
    <w:tbl>
      <w:tblPr>
        <w:tblW w:w="8526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521"/>
        <w:gridCol w:w="2161"/>
        <w:gridCol w:w="1936"/>
      </w:tblGrid>
      <w:tr>
        <w:trPr>
          <w:trHeight w:val="1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91" w:right="18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项目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191" w:right="18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项目类别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期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期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</w:rPr>
              <w:t xml:space="preserve">期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</w:rPr>
              <w:t xml:space="preserve">期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□生物等效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生物利用度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60" w:after="60"/>
              <w:jc w:val="both"/>
              <w:rPr>
                <w:rFonts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上市后研究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CN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CN" w:eastAsia="zh-CN" w:bidi="zh-CN"/>
              </w:rPr>
              <w:t>进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口</w:t>
            </w:r>
            <w:r>
              <w:rPr>
                <w:rFonts w:ascii="宋体" w:hAnsi="宋体" w:cs="宋体"/>
                <w:sz w:val="22"/>
                <w:szCs w:val="22"/>
                <w:lang w:val="zh-CN" w:eastAsia="zh-CN" w:bidi="zh-CN"/>
              </w:rPr>
              <w:t xml:space="preserve"> 口注册研究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CN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CN" w:eastAsia="zh-CN" w:bidi="zh-CN"/>
              </w:rPr>
              <w:t>临床试用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□器械 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zh-CN"/>
              </w:rPr>
              <w:t>□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保健品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□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新技术新项目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治疗用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生物制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上市后研究  </w:t>
            </w:r>
          </w:p>
          <w:p>
            <w:pPr>
              <w:pStyle w:val="TableParagraph"/>
              <w:tabs>
                <w:tab w:val="clear" w:pos="420"/>
                <w:tab w:val="left" w:pos="5510" w:leader="none"/>
              </w:tabs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基础性研究   其他：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/>
              </w:rPr>
            </w:r>
          </w:p>
          <w:p>
            <w:pPr>
              <w:pStyle w:val="TableParagraph"/>
              <w:ind w:left="190" w:right="18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方案版本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107"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方案版本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93" w:right="18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知情同意版本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8"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知情同意书版本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93" w:right="18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伦理审查批件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主要研究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03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52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修正情况</w:t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42" w:leader="none"/>
              </w:tabs>
              <w:ind w:left="741" w:hanging="215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完全按伦理审查意见修改的部分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42" w:leader="none"/>
              </w:tabs>
              <w:spacing w:before="1" w:after="0"/>
              <w:ind w:left="741" w:hanging="215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参考伦理审查意见修改的部分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42" w:leader="none"/>
              </w:tabs>
              <w:ind w:left="741" w:hanging="215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没有修改，对伦理审查意见的说明</w:t>
            </w:r>
          </w:p>
        </w:tc>
      </w:tr>
      <w:tr>
        <w:trPr>
          <w:trHeight w:val="544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主要研究者签字：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日期：</w:t>
            </w:r>
          </w:p>
        </w:tc>
      </w:tr>
      <w:tr>
        <w:trPr>
          <w:trHeight w:val="547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伦理委员会接收人签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080" w:right="96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20"/>
        </w:tabs>
        <w:ind w:left="741" w:hanging="214"/>
      </w:pPr>
      <w:rPr>
        <w:rFonts w:ascii="宋体" w:hAnsi="宋体" w:cs="宋体" w:hint="default"/>
        <w:sz w:val="19"/>
        <w:spacing w:val="2"/>
        <w:b/>
        <w:szCs w:val="19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7" w:hanging="21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5" w:hanging="21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2" w:hanging="21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0" w:hanging="21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8" w:hanging="21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5" w:hanging="21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3" w:hanging="21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0" w:hanging="214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sz w:val="31"/>
      <w:szCs w:val="3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 w:before="100" w:after="100"/>
      <w:jc w:val="center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b/>
      <w:bCs/>
      <w:spacing w:val="2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" w:hAnsi="宋体" w:eastAsia="宋体" w:cs="宋体"/>
      <w:kern w:val="0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3:00Z</dcterms:created>
  <dc:creator>Administrator</dc:creator>
  <dc:description/>
  <dc:language>en-US</dc:language>
  <cp:lastModifiedBy>slyy</cp:lastModifiedBy>
  <dcterms:modified xsi:type="dcterms:W3CDTF">2024-01-09T07:38:2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CCD87E7C4065BE354FD112EAB50E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