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青岛市市立医院东院知名专家门诊一览表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430"/>
        <w:gridCol w:w="2160"/>
        <w:gridCol w:w="2287"/>
        <w:gridCol w:w="2547"/>
      </w:tblGrid>
      <w:tr>
        <w:trPr>
          <w:trHeight w:val="660" w:hRule="atLeast"/>
        </w:trPr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出诊日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专业科室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专家姓名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时间段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诊察费（元）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肝胆外科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许  评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疼痛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艾登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心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  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邢成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免疫风湿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苏厚恒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白  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脊柱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亦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儿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金  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  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肝胆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东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心外科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池一凡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周长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妇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  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口腔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袁  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皮肤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春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心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  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儿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初建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耳鼻喉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孙  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侯四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司君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肝胆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史光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血管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大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厚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心内科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双梅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临床心理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冠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战淑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中医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英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呼吸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  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儿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秀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呼吸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永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心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曲  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肿瘤放射治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袁胜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许  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心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文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  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呼吸科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唐华平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心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管  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普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毛伟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姜相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儿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  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耳鼻喉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梅栩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妇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范  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脊柱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利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心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邵一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董全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老年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宋达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肝胆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占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朱磊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心内科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七一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心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康维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脊柱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德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呼吸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宫巧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肝胆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邢  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胸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维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  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妇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  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周蓉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肝胆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  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360"/>
        <w:ind w:left="-359" w:right="-506" w:firstLine="36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360"/>
        <w:ind w:left="-540" w:right="-506" w:hanging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51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18:00Z</dcterms:created>
  <dc:creator>YlmF</dc:creator>
  <dc:description/>
  <cp:keywords/>
  <dc:language>en-US</dc:language>
  <cp:lastModifiedBy>YlmF</cp:lastModifiedBy>
  <cp:lastPrinted>2016-12-29T13:13:00Z</cp:lastPrinted>
  <dcterms:modified xsi:type="dcterms:W3CDTF">2016-12-29T06:39:00Z</dcterms:modified>
  <cp:revision>45</cp:revision>
  <dc:subject/>
  <dc:title/>
</cp:coreProperties>
</file>